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5"/>
          <w:kern w:val="0"/>
        </w:rPr>
        <w:t>３長高体第５１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３年５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高等学校長　様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長崎県高等学校体育連盟</w:t>
      </w:r>
    </w:p>
    <w:p>
      <w:pPr>
        <w:pStyle w:val="Normal"/>
        <w:rPr/>
      </w:pPr>
      <w:r>
        <w:rPr/>
        <w:t>　　　　　　　　　　　　　　　　　　　　　　　　　　　会　長　後　藤　慶　太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ind w:firstLine="1260"/>
        <w:jc w:val="left"/>
        <w:rPr/>
      </w:pPr>
      <w:r>
        <w:rPr/>
        <w:t>令和３年度（第７３回）長崎県高等学校総合体育大会開催に伴う</w:t>
      </w:r>
    </w:p>
    <w:p>
      <w:pPr>
        <w:pStyle w:val="Normal"/>
        <w:ind w:firstLine="1260"/>
        <w:jc w:val="left"/>
        <w:rPr/>
      </w:pPr>
      <w:r>
        <w:rPr/>
        <w:t>補助員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貴校生徒を下記のとおり補助員として依頼したいと存じますので、派遣について格段のご高配を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z w:val="24"/>
        </w:rPr>
        <w:t>競技名</w:t>
      </w: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z w:val="24"/>
        </w:rPr>
        <w:t>会　場</w:t>
      </w: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z w:val="24"/>
        </w:rPr>
        <w:t>期　日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令和３年　　月　　　日（　　　）</w:t>
      </w:r>
      <w:r>
        <w:rPr/>
        <w:t>　～</w:t>
      </w:r>
      <w:r>
        <w:rPr>
          <w:u w:val="single"/>
        </w:rPr>
        <w:t>　　　月　　　日（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令和３年　　月　　　日（　　　）</w:t>
      </w:r>
      <w:r>
        <w:rPr/>
        <w:t>　～</w:t>
      </w:r>
      <w:r>
        <w:rPr>
          <w:u w:val="single"/>
        </w:rPr>
        <w:t>　　　月　　　日（　　　）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令和３年　　月　　　日（　　　）</w:t>
      </w:r>
      <w:r>
        <w:rPr/>
        <w:t>　～</w:t>
      </w:r>
      <w:r>
        <w:rPr>
          <w:u w:val="single"/>
        </w:rPr>
        <w:t>　　　月　　　日（　　　）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４　</w:t>
      </w:r>
      <w:r>
        <w:rPr>
          <w:sz w:val="24"/>
        </w:rPr>
        <w:t>生徒補助員数</w:t>
      </w:r>
      <w:r>
        <w:rPr/>
        <w:t>　</w:t>
      </w:r>
      <w:r>
        <w:rPr>
          <w:u w:val="single"/>
        </w:rPr>
        <w:t>　　　　　　　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7:00Z</dcterms:created>
  <dc:creator>埴生</dc:creator>
  <dc:description/>
  <cp:keywords/>
  <dc:language>en-US</dc:language>
  <cp:lastModifiedBy>Koutairen02</cp:lastModifiedBy>
  <dcterms:modified xsi:type="dcterms:W3CDTF">2021-05-18T00:47:00Z</dcterms:modified>
  <cp:revision>2</cp:revision>
  <dc:subject/>
  <dc:title/>
</cp:coreProperties>
</file>