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申請様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714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125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崎県高等学校体育連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長　　○　○　○　○　　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競技専門部長　○　○　○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専門委員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○　○　○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崎県高等学校総合体育大会○○○○競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○○○○について　　　　　（申　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●○○○○○○○○○○○○○○○○○○○○○○○○○○○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○○○○○○○○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●～●の間，簡単に状況等を記載する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つきましては，下記の理由により，○○○○○○○○○○○○○○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ついて承認くださるよう申請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申請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申請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7:00Z</dcterms:created>
  <dc:creator>KOUTAIREN01</dc:creator>
  <dc:description/>
  <dc:language>en-US</dc:language>
  <cp:lastModifiedBy>Koutairen02</cp:lastModifiedBy>
  <dcterms:modified xsi:type="dcterms:W3CDTF">2019-07-04T04:47:00Z</dcterms:modified>
  <cp:revision>3</cp:revision>
  <dc:subject/>
  <dc:title/>
</cp:coreProperties>
</file>